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>
          <w:sz w:val="18"/>
        </w:rPr>
      </w:pPr>
      <w:r>
        <w:rPr>
          <w:sz w:val="18"/>
        </w:rPr>
        <w:t>2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November, 2019 </w:t>
        <w:tab/>
        <w:tab/>
        <w:tab/>
        <w:tab/>
      </w:r>
      <w:r>
        <w:rPr>
          <w:i/>
          <w:sz w:val="18"/>
        </w:rPr>
        <w:t>Statutory Instruments</w:t>
      </w:r>
      <w:r>
        <w:rPr>
          <w:sz w:val="18"/>
        </w:rPr>
        <w:t xml:space="preserve"> </w:t>
        <w:tab/>
        <w:tab/>
        <w:tab/>
        <w:t>419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/>
      </w:pPr>
      <w:r>
        <w:rPr/>
        <mc:AlternateContent>
          <mc:Choice Requires="wps">
            <w:drawing>
              <wp:anchor behindDoc="0" distT="40005" distB="58420" distL="109220" distR="120650" simplePos="0" locked="0" layoutInCell="0" allowOverlap="1" relativeHeight="3" wp14:anchorId="17194C52">
                <wp:simplePos x="0" y="0"/>
                <wp:positionH relativeFrom="column">
                  <wp:posOffset>4220845</wp:posOffset>
                </wp:positionH>
                <wp:positionV relativeFrom="paragraph">
                  <wp:posOffset>173355</wp:posOffset>
                </wp:positionV>
                <wp:extent cx="1531620" cy="44069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I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Regulations 3 (1) and 14 (5)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To be completed in triplicat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2.35pt;margin-top:13.65pt;width:120.55pt;height:34.65pt;mso-wrap-style:square;v-text-anchor:top" wp14:anchorId="17194C5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I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Regulations 3 (1) and 14 (5)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To be completed in triplic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730250" cy="723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  <w:t>The Medicines and Allied Substances Act, 2013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sz w:val="18"/>
        </w:rPr>
      </w:pPr>
      <w:r>
        <w:rPr>
          <w:sz w:val="18"/>
        </w:rPr>
        <w:t>(Act No. 3 of 2013)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 w:before="240" w:after="0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The Medicines and Allied Substances 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  <w:t>(Marketing Authorisation of Medicines) Regulations, 2019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659"/>
        <w:gridCol w:w="1332"/>
        <w:gridCol w:w="1377"/>
        <w:gridCol w:w="569"/>
        <w:gridCol w:w="543"/>
        <w:gridCol w:w="1446"/>
        <w:gridCol w:w="75"/>
        <w:gridCol w:w="991"/>
        <w:gridCol w:w="468"/>
      </w:tblGrid>
      <w:tr>
        <w:trPr/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240"/>
              <w:ind w:left="0" w:right="114" w:hanging="0"/>
              <w:jc w:val="center"/>
              <w:rPr>
                <w:b/>
                <w:b/>
                <w:sz w:val="18"/>
              </w:rPr>
            </w:pPr>
            <w:bookmarkStart w:id="0" w:name="_GoBack"/>
            <w:r>
              <w:rPr>
                <w:b/>
                <w:sz w:val="18"/>
              </w:rPr>
              <w:t>APPLICATION FOR A MARKETING AUTHORISATION</w:t>
            </w:r>
            <w:bookmarkEnd w:id="0"/>
          </w:p>
        </w:tc>
      </w:tr>
      <w:tr>
        <w:trPr/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240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complete in block letters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Shaded fields for official use only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Application No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Date and Tim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formation required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nformation Provid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>
          <w:trHeight w:val="401" w:hRule="atLeast"/>
        </w:trPr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APPLICA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COMPAN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(a) Name of business enti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rPr>
                <w:sz w:val="18"/>
              </w:rPr>
            </w:pPr>
            <w:r>
              <w:rPr>
                <w:sz w:val="18"/>
              </w:rPr>
              <w:t>(b) Tax Payer Identification Number (where applicable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Type of business entit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Business premise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lot No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Street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Telephone No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Fax No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Mobile No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ostal addres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Tow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District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rovince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TACT PERSON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Designatio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 xml:space="preserve">Physical address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ostal addres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 xml:space="preserve">Phone No.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Fax No.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b/>
                <w:sz w:val="18"/>
              </w:rPr>
              <w:t>LOCAL RESPONSIBLE PERSON (Applicable to foreign based applicant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Designatio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 xml:space="preserve">Physical address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Postal addres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 xml:space="preserve">Phone No. 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Fax No.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THE PRODUC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ame of the medicine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International non-proprietary names of the active pharmaceutical ingredient, including form (salt, hydrate, polymorph) and strength (in case of a herbal medicine, specify the botanical, English or any other name and the quantities of each ingredient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ATC code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Dosage form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Route of administratio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ame and site address of source of the active raw material (in case of herbal medicine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Container, closure and administration system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Proposed indication (specify target species in case of veterinary medicine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Package size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Shelf life (months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Storage conditions/ instruction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Proposed category of distributio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Marketing authorisation status in other countries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II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MANUFACTUR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, address and responsibility (e.g. fabrication, packaging, labelling, testing etc.) of each manufacturer, including contractors and each proposed production site or facility involved in manufacturing and testing of the product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Physical address (include block(s)/unit(s) if applicable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Responsibility: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f more than one site is involved (e.g. manufacturing of dosage form, primary packaging, release etc.), clearly identify the site for each stage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i/>
                <w:i/>
                <w:color w:val="000000" w:themeColor="text1"/>
                <w:sz w:val="18"/>
              </w:rPr>
            </w:pPr>
            <w:r>
              <w:rPr>
                <w:i/>
                <w:color w:val="000000" w:themeColor="text1"/>
                <w:sz w:val="18"/>
              </w:rPr>
              <w:t>Include copies of the latest GMP certificate for manufacturer and packers or a copy of the appropriate manufacturing licenc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i/>
                <w:i/>
                <w:color w:val="000000" w:themeColor="text1"/>
                <w:sz w:val="18"/>
              </w:rPr>
            </w:pPr>
            <w:r>
              <w:rPr>
                <w:i/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ART IV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  <w:lang w:val="en-GB"/>
              </w:rPr>
              <w:t>COMPOSITIO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rPr>
                <w:sz w:val="18"/>
              </w:rPr>
            </w:pPr>
            <w:r>
              <w:rPr>
                <w:sz w:val="18"/>
              </w:rPr>
              <w:t>List of all components of the finished pharmaceutical product and their amounts on a per unit, batch and percentage basis including individual components of mixtures prepared in-house (e.g. coatings) and overages, if an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redients and quality standard (in case of a herbal medicine, specify the botanical, English or any other name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ction (reason for inclusion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ength (Label Claim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ty per unit dosage form (e.g. mg/Tablet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per unit dosage form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ntity per batch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per batch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&lt;complete with appropriate title e.g. core tablet, contents of capsule, powder for injection&gt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 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&lt;complete with appropriate title e.g. film-coating&gt;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 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 V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OF APPLICATION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Indicate the type of medicine, the type of data included as proof of efficacy, and the review procedure using a check mark (√) or a cross (X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Human Medicin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C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b/>
                <w:sz w:val="18"/>
              </w:rPr>
              <w:t>Data as proof of efficacy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Chemi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Multisource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Preclinical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Biologi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Biosimilar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Clinical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Veterinary Medicin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Bio-stud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Chemi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BCS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biowaive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Biologic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Bibliography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erbal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Procedur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Rout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Abridged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Fast Track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(Expedited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240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LARATION AND SIGNATURE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I declare that all the information I have stated in this application is correct and truthful to the best of my knowledge and belief. I understand that submission of false information shall render the application void and that if approval is granted, the market authorisation may be revoked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ulars of the Person signing on behalf of the Applican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                 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Name                                                                   Designatio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                 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>Signature                       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7"/>
      </w:tblGrid>
      <w:tr>
        <w:trPr/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OFFICIAL USE ONL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 xml:space="preserve">Date of Submission: …………………………………………………………………………………………....……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Application Number: 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Payments Receipt Number: ……………………………………………………………………..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Application complete (proceed to evaluation): 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 xml:space="preserve">Application incomplete (refer to applicant for additional information): …………………………………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13970" distL="0" distR="27940" simplePos="0" locked="0" layoutInCell="0" allowOverlap="1" relativeHeight="5" wp14:anchorId="783CBBEF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80645</wp:posOffset>
                      </wp:positionV>
                      <wp:extent cx="2181860" cy="1586230"/>
                      <wp:effectExtent l="3175" t="3175" r="3175" b="3175"/>
                      <wp:wrapNone/>
                      <wp:docPr id="4" name="Text Box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1586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OFFI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" path="m0,0l-2147483645,0l-2147483645,-2147483646l0,-2147483646xe" fillcolor="white" stroked="t" o:allowincell="f" style="position:absolute;margin-left:256.6pt;margin-top:6.35pt;width:171.75pt;height:124.85pt;mso-wrap-style:square;v-text-anchor:top" wp14:anchorId="783CBBEF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OFFI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b49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b491a"/>
    <w:rPr>
      <w:rFonts w:ascii="Bookman Old Style" w:hAnsi="Bookman Old Style" w:eastAsia="" w:cs="Bookman Old Style" w:eastAsiaTheme="minorEastAsia"/>
      <w:lang w:val="en-US"/>
    </w:rPr>
  </w:style>
  <w:style w:type="character" w:styleId="BalloonTextChar" w:customStyle="1">
    <w:name w:val="Balloon Text Char"/>
    <w:basedOn w:val="DefaultParagraphFont"/>
    <w:link w:val="BalloonText"/>
    <w:qFormat/>
    <w:rsid w:val="000b491a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b491a"/>
    <w:pPr>
      <w:ind w:left="100" w:hanging="0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0b49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4</Words>
  <Characters>4241</Characters>
  <CharactersWithSpaces>4976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4:00Z</dcterms:created>
  <dc:creator>Lyoko Nyambe</dc:creator>
  <dc:description/>
  <dc:language>en-US</dc:language>
  <cp:lastModifiedBy>Arthur Sichivula</cp:lastModifiedBy>
  <dcterms:modified xsi:type="dcterms:W3CDTF">2021-01-1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