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both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22</w:t>
      </w:r>
      <w:r>
        <w:rPr>
          <w:color w:val="000000" w:themeColor="text1"/>
          <w:sz w:val="18"/>
          <w:vertAlign w:val="superscript"/>
        </w:rPr>
        <w:t>nd</w:t>
      </w:r>
      <w:r>
        <w:rPr>
          <w:color w:val="000000" w:themeColor="text1"/>
          <w:sz w:val="18"/>
        </w:rPr>
        <w:t xml:space="preserve"> November, 2019 </w:t>
        <w:tab/>
        <w:tab/>
        <w:tab/>
        <w:tab/>
      </w:r>
      <w:r>
        <w:rPr>
          <w:i/>
          <w:color w:val="000000" w:themeColor="text1"/>
          <w:sz w:val="18"/>
        </w:rPr>
        <w:t>Statutory Instruments</w:t>
      </w:r>
      <w:r>
        <w:rPr>
          <w:color w:val="000000" w:themeColor="text1"/>
          <w:sz w:val="18"/>
        </w:rPr>
        <w:t xml:space="preserve"> </w:t>
        <w:tab/>
        <w:tab/>
        <w:tab/>
        <w:t>419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both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40005" distB="58420" distL="109220" distR="120650" simplePos="0" locked="0" layoutInCell="0" allowOverlap="1" relativeHeight="3" wp14:anchorId="7AE159C2">
                <wp:simplePos x="0" y="0"/>
                <wp:positionH relativeFrom="column">
                  <wp:posOffset>4220845</wp:posOffset>
                </wp:positionH>
                <wp:positionV relativeFrom="paragraph">
                  <wp:posOffset>173355</wp:posOffset>
                </wp:positionV>
                <wp:extent cx="1531620" cy="44069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 VI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Regulations 11 (2)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To be completed in triplicate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32.35pt;margin-top:13.65pt;width:120.55pt;height:34.65pt;mso-wrap-style:square;v-text-anchor:top" wp14:anchorId="7AE159C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 VI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(Regulations 11 (2)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(To be completed in triplica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/>
        <w:drawing>
          <wp:inline distT="0" distB="0" distL="0" distR="0">
            <wp:extent cx="756285" cy="7499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b/>
          <w:b/>
          <w:color w:val="000000" w:themeColor="text1"/>
          <w:sz w:val="18"/>
        </w:rPr>
      </w:pPr>
      <w:r>
        <w:rPr>
          <w:b/>
          <w:color w:val="000000" w:themeColor="text1"/>
          <w:sz w:val="18"/>
        </w:rPr>
        <w:t>The Medicines and Allied Substances Act, 2013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(Act No. 3 of 2013)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b/>
          <w:b/>
          <w:color w:val="000000" w:themeColor="text1"/>
          <w:sz w:val="8"/>
          <w:szCs w:val="8"/>
        </w:rPr>
      </w:pPr>
      <w:r>
        <w:rPr>
          <w:b/>
          <w:color w:val="000000" w:themeColor="text1"/>
          <w:sz w:val="8"/>
          <w:szCs w:val="8"/>
        </w:rPr>
        <w:t>__________________________________________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 w:before="240" w:after="0"/>
        <w:ind w:left="100" w:right="114" w:hanging="0"/>
        <w:jc w:val="center"/>
        <w:rPr>
          <w:b/>
          <w:b/>
          <w:color w:val="000000" w:themeColor="text1"/>
          <w:sz w:val="18"/>
        </w:rPr>
      </w:pPr>
      <w:r>
        <w:rPr>
          <w:b/>
          <w:color w:val="000000" w:themeColor="text1"/>
          <w:sz w:val="18"/>
        </w:rPr>
        <w:t xml:space="preserve">The Medicines and Allied Substances 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b/>
          <w:b/>
          <w:color w:val="000000" w:themeColor="text1"/>
          <w:sz w:val="18"/>
        </w:rPr>
      </w:pPr>
      <w:r>
        <w:rPr>
          <w:b/>
          <w:color w:val="000000" w:themeColor="text1"/>
          <w:sz w:val="18"/>
        </w:rPr>
        <w:t>(Marketing Authorisation of Medicines) Regulations, 2019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b/>
          <w:b/>
          <w:color w:val="000000" w:themeColor="text1"/>
          <w:sz w:val="18"/>
        </w:rPr>
      </w:pPr>
      <w:r>
        <w:rPr>
          <w:b/>
          <w:color w:val="000000" w:themeColor="text1"/>
          <w:sz w:val="18"/>
        </w:rPr>
      </w:r>
    </w:p>
    <w:tbl>
      <w:tblPr>
        <w:tblW w:w="91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165"/>
        <w:gridCol w:w="1931"/>
        <w:gridCol w:w="1959"/>
        <w:gridCol w:w="841"/>
        <w:gridCol w:w="467"/>
      </w:tblGrid>
      <w:tr>
        <w:trPr/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240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bookmarkStart w:id="0" w:name="_GoBack"/>
            <w:r>
              <w:rPr>
                <w:b/>
                <w:color w:val="000000" w:themeColor="text1"/>
                <w:sz w:val="18"/>
              </w:rPr>
              <w:t>APPLICATION FOR TRANSFER OF MARKETING AUTHORISATION</w:t>
            </w:r>
            <w:bookmarkEnd w:id="0"/>
          </w:p>
        </w:tc>
      </w:tr>
      <w:tr>
        <w:trPr/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240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lease complete in block letters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Shaded fields for official use onl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Application No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</w:tr>
      <w:tr>
        <w:trPr/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Date and Ti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i/>
                <w:i/>
                <w:color w:val="000000" w:themeColor="text1"/>
                <w:sz w:val="18"/>
              </w:rPr>
            </w:pPr>
            <w:r>
              <w:rPr>
                <w:i/>
                <w:color w:val="000000" w:themeColor="text1"/>
                <w:sz w:val="18"/>
              </w:rPr>
              <w:t>Information required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i/>
                <w:color w:val="000000" w:themeColor="text1"/>
                <w:sz w:val="18"/>
              </w:rPr>
              <w:t>Information Provid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18"/>
              </w:rPr>
              <w:t></w:t>
            </w:r>
          </w:p>
        </w:tc>
      </w:tr>
      <w:tr>
        <w:trPr>
          <w:trHeight w:val="401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ART 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ARTICULARS OF APPLICAN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A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ARTICULARS OF COMPAN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(a) Name of business entity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(b) Tax Payer Identification Number (where applicable)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Type of business entity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Business premises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lot No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Street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Telephone No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Fax No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Mobile No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Email address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ostal address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Town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District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rovince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Country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 xml:space="preserve">CONTACT PERSON 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Name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Designation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Physical address 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ostal address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Phone No. 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Fax No.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Email address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C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LOCAL RESPONSIBLE PERS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Name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Designation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Physical address 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ostal address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Phone No. 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Fax No.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Email address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0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ART II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ARTICULARS OF THE TRANSFERE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73"/>
              <w:ind w:left="2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A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ARTICULARS OF COMPAN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(a) Name of business entity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(b) Tax Payer Identification Number (where applicable)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Type of business entity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Business premises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lot No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Street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Telephone No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Fax No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Mobile No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Email address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ostal address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Town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District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rovince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Country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B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 xml:space="preserve">CONTACT PERSON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Name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Designation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Physical address 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ostal address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Phone No. 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Fax No.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Email address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C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LOCAL RESPONSIBLE PERS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Name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Designation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Physical address 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ostal address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Phone No. 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Fax No.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Email address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0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ART III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ARTICULARS OF THE PRODUC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360" w:right="114" w:hanging="36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73"/>
              <w:ind w:left="2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Name of medicine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360" w:right="114" w:hanging="36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73"/>
              <w:ind w:left="2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Marketing authorisation number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360" w:right="114" w:hanging="36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73"/>
              <w:ind w:left="2" w:right="114" w:hanging="0"/>
              <w:rPr>
                <w:color w:val="000000" w:themeColor="text1"/>
                <w:sz w:val="18"/>
                <w:highlight w:val="yellow"/>
              </w:rPr>
            </w:pPr>
            <w:r>
              <w:rPr>
                <w:color w:val="000000" w:themeColor="text1"/>
                <w:sz w:val="18"/>
              </w:rPr>
              <w:t>Strength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360" w:right="114" w:hanging="36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73"/>
              <w:ind w:left="2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ack size(s)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360" w:right="114" w:hanging="36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Dosage form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360" w:right="114" w:hanging="36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73"/>
              <w:ind w:left="2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roprietary name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36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4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ATTACHMEN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73"/>
              <w:ind w:left="2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Contract of sale or acquisition of business between the holder of market authorisation and the proposed transfere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Copy of original market authorisati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1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240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DECLARATION AND SIGNATURE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I declare that all the information I have stated in this application is correct and truthful to the best of my knowledge and belief. I understand that submission of false information shall render the application void and that if approval is granted, the market authorisation may be revoked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articulars of the Person signing on behalf of the Applicant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……………………………………………                 …………………………………………………………</w:t>
            </w:r>
            <w:r>
              <w:rPr>
                <w:color w:val="000000" w:themeColor="text1"/>
                <w:sz w:val="18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                        </w:t>
            </w:r>
            <w:r>
              <w:rPr>
                <w:color w:val="000000" w:themeColor="text1"/>
                <w:sz w:val="18"/>
              </w:rPr>
              <w:t>Name                                                                   Designatio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……………………………………………                 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                    </w:t>
            </w:r>
            <w:r>
              <w:rPr>
                <w:color w:val="000000" w:themeColor="text1"/>
                <w:sz w:val="18"/>
              </w:rPr>
              <w:t>Signature                                                                      Date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FOR OFFICIAL USE ONLY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Date of Submission: …………………………………………………………………………………………....…… 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Application Number: …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ayments Receipt Number: ……………………………………………………………………..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Application accepted (proceed for evaluation): 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Application incomplete (refer to applicant for additional information): …………………………………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mc:AlternateContent>
                <mc:Choice Requires="wps">
                  <w:drawing>
                    <wp:anchor behindDoc="0" distT="0" distB="16510" distL="0" distR="27940" simplePos="0" locked="0" layoutInCell="0" allowOverlap="1" relativeHeight="5" wp14:anchorId="4673B2C0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82550</wp:posOffset>
                      </wp:positionV>
                      <wp:extent cx="2181860" cy="783590"/>
                      <wp:effectExtent l="3175" t="3175" r="3175" b="3175"/>
                      <wp:wrapNone/>
                      <wp:docPr id="4" name="Text Box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783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OFFICI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STAMP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" path="m0,0l-2147483645,0l-2147483645,-2147483646l0,-2147483646xe" fillcolor="white" stroked="t" o:allowincell="f" style="position:absolute;margin-left:256.8pt;margin-top:6.5pt;width:171.75pt;height:61.65pt;mso-wrap-style:square;v-text-anchor:top" wp14:anchorId="4673B2C0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OFFICI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color w:val="000000" w:themeColor="text1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b491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0b491a"/>
    <w:rPr>
      <w:rFonts w:ascii="Bookman Old Style" w:hAnsi="Bookman Old Style" w:eastAsia="" w:cs="Bookman Old Style" w:eastAsiaTheme="minorEastAsia"/>
      <w:lang w:val="en-US"/>
    </w:rPr>
  </w:style>
  <w:style w:type="character" w:styleId="BalloonTextChar" w:customStyle="1">
    <w:name w:val="Balloon Text Char"/>
    <w:basedOn w:val="DefaultParagraphFont"/>
    <w:link w:val="BalloonText"/>
    <w:qFormat/>
    <w:rsid w:val="000b491a"/>
    <w:rPr>
      <w:rFonts w:ascii="Tahoma" w:hAnsi="Tahoma" w:eastAsia="" w:cs="Tahoma" w:eastAsiaTheme="minorEastAsi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b491a"/>
    <w:pPr>
      <w:ind w:left="100" w:hanging="0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0b491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5</Words>
  <Characters>2768</Characters>
  <CharactersWithSpaces>324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5:00Z</dcterms:created>
  <dc:creator>Lyoko Nyambe</dc:creator>
  <dc:description/>
  <dc:language>en-US</dc:language>
  <cp:lastModifiedBy>Arthur Sichivula</cp:lastModifiedBy>
  <cp:lastPrinted>2019-12-18T19:05:00Z</cp:lastPrinted>
  <dcterms:modified xsi:type="dcterms:W3CDTF">2021-01-1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